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ArialNarrowNonCorsivo"/>
        <w:numPr>
          <w:ilvl w:val="0"/>
          <w:numId w:val="0"/>
        </w:numPr>
        <w:spacing w:before="240" w:after="40"/>
        <w:jc w:val="both"/>
        <w:rPr/>
      </w:pPr>
      <w:r>
        <w:rPr>
          <w:rFonts w:eastAsia="Arial Narrow" w:cs="Arial Narrow"/>
        </w:rPr>
        <w:t xml:space="preserve"> </w:t>
      </w:r>
      <w:r>
        <w:rPr/>
        <w:t>1. INFORMAZIONI ANAGRAFICHE DELLO STUDI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49"/>
        <w:gridCol w:w="21"/>
        <w:gridCol w:w="5379"/>
        <w:gridCol w:w="7"/>
      </w:tblGrid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are dello Studio (o referente per tematiche assicurative)</w:t>
            </w:r>
          </w:p>
        </w:tc>
      </w:tr>
      <w:tr>
        <w:trPr>
          <w:trHeight w:val="454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costituzion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o web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 Emai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3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3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numPr>
                <w:ilvl w:val="0"/>
                <w:numId w:val="0"/>
              </w:numPr>
              <w:spacing w:before="240" w:after="40"/>
              <w:jc w:val="both"/>
              <w:rPr>
                <w:color w:val="0070C0"/>
              </w:rPr>
            </w:pPr>
            <w:r>
              <w:rPr/>
              <w:t>Sedi in Ital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</w:tbl>
    <w:p>
      <w:pPr>
        <w:pStyle w:val="Titolo2ArialNarrowNonCorsivo"/>
        <w:rPr/>
      </w:pPr>
      <w:r>
        <w:rPr/>
      </w:r>
    </w:p>
    <w:p>
      <w:pPr>
        <w:pStyle w:val="Titolo2ArialNarrowNonCorsivo"/>
        <w:rPr/>
      </w:pPr>
      <w:r>
        <w:rPr/>
      </w:r>
    </w:p>
    <w:p>
      <w:pPr>
        <w:pStyle w:val="Titolo2ArialNarrowNonCorsivo"/>
        <w:rPr/>
      </w:pPr>
      <w:r>
        <w:rPr/>
      </w:r>
    </w:p>
    <w:p>
      <w:pPr>
        <w:pStyle w:val="Titolo2ArialNarrowNonCorsivo"/>
        <w:rPr/>
      </w:pPr>
      <w:r>
        <w:rPr/>
        <w:t>Sedi all’ester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34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2ArialNarrowNonCorsivo"/>
        <w:rPr/>
      </w:pPr>
      <w:r>
        <w:rPr/>
        <w:t>2. INFORMAZIONI SU SOCI/TITOLARI/ AMMINISTRATORI (predisporre allegato se in numero superiore)</w:t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63"/>
        <w:gridCol w:w="2764"/>
        <w:gridCol w:w="276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numPr>
                <w:ilvl w:val="0"/>
                <w:numId w:val="0"/>
              </w:numPr>
              <w:spacing w:before="240" w:after="40"/>
              <w:jc w:val="both"/>
              <w:rPr/>
            </w:pPr>
            <w:r>
              <w:rPr/>
              <w:t xml:space="preserve">Nom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numPr>
                <w:ilvl w:val="0"/>
                <w:numId w:val="0"/>
              </w:numPr>
              <w:spacing w:before="240" w:after="40"/>
              <w:jc w:val="both"/>
              <w:rPr/>
            </w:pPr>
            <w:r>
              <w:rPr/>
              <w:t>Inizio Attività nello Studi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numPr>
                <w:ilvl w:val="0"/>
                <w:numId w:val="0"/>
              </w:numPr>
              <w:spacing w:before="240" w:after="40"/>
              <w:jc w:val="both"/>
              <w:rPr/>
            </w:pPr>
            <w:r>
              <w:rPr/>
              <w:t>Da quanto tempo è Socio/Partn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numPr>
                <w:ilvl w:val="0"/>
                <w:numId w:val="0"/>
              </w:numPr>
              <w:spacing w:before="240" w:after="40"/>
              <w:jc w:val="both"/>
              <w:rPr/>
            </w:pPr>
            <w:r>
              <w:rPr/>
              <w:t>Albo e Anno Iscrizione</w:t>
            </w:r>
          </w:p>
        </w:tc>
      </w:tr>
      <w:tr>
        <w:trPr>
          <w:trHeight w:val="2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</w:tbl>
    <w:p>
      <w:pPr>
        <w:pStyle w:val="Titolo2ArialNarrowNonCorsivo"/>
        <w:rPr/>
      </w:pPr>
      <w:r>
        <w:rPr/>
        <w:t xml:space="preserve">Indicare il numero totale di </w:t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527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numPr>
                <w:ilvl w:val="0"/>
                <w:numId w:val="0"/>
              </w:numPr>
              <w:spacing w:before="240" w:after="40"/>
              <w:jc w:val="both"/>
              <w:rPr/>
            </w:pPr>
            <w:r>
              <w:rPr/>
              <w:t>Fondatori/Associati/Partne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numPr>
                <w:ilvl w:val="0"/>
                <w:numId w:val="0"/>
              </w:numPr>
              <w:spacing w:before="240" w:after="40"/>
              <w:jc w:val="both"/>
              <w:rPr/>
            </w:pPr>
            <w:r>
              <w:rPr/>
              <w:t>Collaboratori/Consulent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numPr>
                <w:ilvl w:val="0"/>
                <w:numId w:val="0"/>
              </w:numPr>
              <w:spacing w:before="240" w:after="40"/>
              <w:jc w:val="both"/>
              <w:rPr/>
            </w:pPr>
            <w:r>
              <w:rPr/>
              <w:t>Altro persona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numPr>
                <w:ilvl w:val="0"/>
                <w:numId w:val="0"/>
              </w:numPr>
              <w:spacing w:before="240" w:after="40"/>
              <w:jc w:val="both"/>
              <w:rPr/>
            </w:pPr>
            <w:r>
              <w:rPr/>
              <w:t>Tota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</w:tbl>
    <w:p>
      <w:pPr>
        <w:pStyle w:val="Titolo2ArialNarrowNonCorsivo"/>
        <w:spacing w:before="0" w:after="0"/>
        <w:rPr/>
      </w:pPr>
      <w:r>
        <w:rPr/>
      </w:r>
    </w:p>
    <w:p>
      <w:pPr>
        <w:pStyle w:val="Titolo2ArialNarrowNonCorsivo"/>
        <w:spacing w:before="0" w:after="0"/>
        <w:rPr/>
      </w:pPr>
      <w:r>
        <w:rPr/>
      </w:r>
    </w:p>
    <w:p>
      <w:pPr>
        <w:pStyle w:val="Titolo2ArialNarrowNonCorsivo"/>
        <w:spacing w:before="0" w:after="0"/>
        <w:rPr/>
      </w:pPr>
      <w:r>
        <w:rPr/>
        <w:t>3.STORIA ASSICURATIVA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3.1 Precedenti Assicuratori</w:t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1"/>
        <w:gridCol w:w="2211"/>
        <w:gridCol w:w="2211"/>
        <w:gridCol w:w="221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ssicurato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assim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ranchig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remio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527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 quale anno esiste copertura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ssicurativa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3.2 Riguardo all’ultima polizza </w:t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527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troattività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ritorialità: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correnza (gg/mm/aa)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adenza (gg/mm/aa):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nnovo automatico  </w:t>
            </w:r>
            <w:r>
              <w:rPr>
                <w:rFonts w:cs="Arial Narrow" w:ascii="Arial Narrow" w:hAnsi="Arial Narrow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nza tacito rinnovo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barrare la casella corrispondent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Claims Made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 xml:space="preserve">□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Loss of Occurrence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□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barrare la casella corrispondente)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ltrattività/postuma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er Studio: _____an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 professionisti cessati: _____ann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iste copertura per i danni Non Patrimoniali?   SI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□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O </w:t>
            </w:r>
            <w:r>
              <w:rPr>
                <w:rFonts w:cs="Arial Narrow" w:ascii="Arial Narrow" w:hAnsi="Arial Narrow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trike/>
          <w:color w:val="FF0000"/>
          <w:sz w:val="24"/>
          <w:szCs w:val="24"/>
        </w:rPr>
        <w:t xml:space="preserve"> </w:t>
      </w:r>
    </w:p>
    <w:p>
      <w:pPr>
        <w:pStyle w:val="Titolo2ArialNarrowNonCorsivo"/>
        <w:rPr/>
      </w:pPr>
      <w:r>
        <w:rPr/>
        <w:t>4. ANALISI DELL’ATTIVITA’ PROFESSIONALE</w:t>
      </w:r>
    </w:p>
    <w:p>
      <w:pPr>
        <w:pStyle w:val="Heading3"/>
        <w:rPr/>
      </w:pPr>
      <w:r>
        <w:rPr/>
        <w:t>4.1 Fatturato degli ultimi tre esercizi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27"/>
        <w:gridCol w:w="2827"/>
        <w:gridCol w:w="29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Esercizio finanziario in corso €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timo esercizio finanziario chiuso €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trike/>
              </w:rPr>
            </w:pPr>
            <w:r>
              <w:rPr>
                <w:rFonts w:cs="Arial Narrow" w:ascii="Arial Narrow" w:hAnsi="Arial Narrow"/>
                <w:b/>
              </w:rPr>
              <w:t xml:space="preserve">Penultimo esercizio finanziario chiuso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one Europea (inclusa Norvegia e Svizzera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</w:rPr>
            </w:pPr>
            <w:r>
              <w:rPr>
                <w:rFonts w:cs="Arial Narrow" w:ascii="Arial Narrow" w:hAnsi="Arial Narrow"/>
                <w:b/>
                <w:strike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a/Canada (fatturato relativo a prestazione di servizi per i quali sia applicabile la legge USA/CANA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</w:rPr>
            </w:pPr>
            <w:r>
              <w:rPr>
                <w:rFonts w:cs="Arial Narrow" w:ascii="Arial Narrow" w:hAnsi="Arial Narrow"/>
                <w:b/>
                <w:strike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to Del Mon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</w:rPr>
            </w:pPr>
            <w:r>
              <w:rPr>
                <w:rFonts w:cs="Arial Narrow" w:ascii="Arial Narrow" w:hAnsi="Arial Narrow"/>
                <w:b/>
                <w:strike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re Compenso percepito per prestazione a cliente o grupp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  <w:color w:val="FF0000"/>
              </w:rPr>
            </w:pPr>
            <w:r>
              <w:rPr>
                <w:rFonts w:cs="Arial Narrow" w:ascii="Arial Narrow" w:hAnsi="Arial Narrow"/>
                <w:b/>
                <w:strike/>
                <w:color w:val="FF0000"/>
              </w:rPr>
            </w:r>
          </w:p>
        </w:tc>
      </w:tr>
    </w:tbl>
    <w:p>
      <w:pPr>
        <w:pStyle w:val="Heading3"/>
        <w:rPr/>
      </w:pPr>
      <w:r>
        <w:rPr/>
        <w:t>4.2. Attività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Diritto societario:                             % …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di cui →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emissione di titoli/prospetti informativ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(Corporate &amp; Commercial –Securities) %..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cquisizione e fusione/MB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Commercial &amp; CorporateMergers &amp; Acquisitions / MBO’s) % 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Diritto penale (Criminal Law)         %…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Diritto marittimo (Marine Law)       %…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Diritto tributario(Tax Law &amp; Planning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% …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Diritto di famiglia (Family law)    %…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di cui 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trimoniale (matrimonial)                                %..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Testamenti (Willis) </w:t>
              <w:tab/>
              <w:t xml:space="preserve"> </w:t>
              <w:tab/>
              <w:t xml:space="preserve">                  %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Tribunale dei minori, diritti civili etc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val="en-US" w:eastAsia="en-US"/>
              </w:rPr>
              <w:t>(Children, Mental Health Tribunal And Welfare) %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…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Arbitrati/Aggiudicazioni/Mediazioni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(Arbitration, Adjudication, Mediation)  %  …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Controversie di lavoro (Employment)  % ….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Recupero crediti (Debt Collection)      %…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Proprietà e locazione                          %….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di cui  →                                                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Contratti di locazione/ passaggi di proprietà 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Landlord &amp; Tenant)                                          %</w:t>
            </w: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  <w:t xml:space="preserve"> …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Gestione/Valutazioni/Vendita di immobili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Property Selling / Management /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Valuations) </w:t>
              <w:tab/>
              <w:tab/>
              <w:tab/>
              <w:tab/>
              <w:t xml:space="preserve">    %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Procedure concorsuali (Insolvency)   %…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Proprietà intellettuale 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(Intellectual Property Law)                % …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di cui 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revetti (Patent)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Danni a persone (Personal Injury)    %  ….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di cui  →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ttore (Claimant)</w:t>
              <w:tab/>
              <w:tab/>
              <w:t xml:space="preserve">                                %..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nvenuto (Defendant)                                      %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Commercio elettronico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(E-Commerce / Technology Law)    %…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Servizi e consigli finanziari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(Financial Advice &amp; Services)         %…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Collegi sindacali, Consigli di amministrazione, Revisore di Enti pubblici; Organismi di vigilanza ex d.lgs 231/2001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en-US" w:eastAsia="en-US"/>
              </w:rPr>
              <w:t xml:space="preserve">(Statutory auditors, Board membership; Public entities auditor; Surveillance board pursuant to the D.lgs 231/2001                             %    ….                   </w:t>
              <w:tab/>
              <w:t xml:space="preserve">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4"/>
                      <w:szCs w:val="24"/>
                      <w:lang w:val="en-US" w:eastAsia="en-US"/>
                    </w:rPr>
                    <w:t>Altro (precisare sotto)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4"/>
                      <w:szCs w:val="24"/>
                      <w:lang w:val="en-US" w:eastAsia="en-US"/>
                    </w:rPr>
                    <w:t>[Other: (please specify below)]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4"/>
                      <w:szCs w:val="24"/>
                      <w:lang w:val="en-US" w:eastAsia="en-US"/>
                    </w:rPr>
                    <w:t>i)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4"/>
                      <w:szCs w:val="24"/>
                      <w:lang w:val="en-US" w:eastAsia="en-US"/>
                    </w:rPr>
                    <w:t>ii)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4"/>
                      <w:szCs w:val="24"/>
                      <w:lang w:val="en-US" w:eastAsia="en-US"/>
                    </w:rPr>
                    <w:t>iii)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4"/>
                      <w:szCs w:val="24"/>
                      <w:lang w:val="en-US" w:eastAsia="en-US"/>
                    </w:rPr>
                    <w:t>iv)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Arial Narrow" w:ascii="Arial Narrow" w:hAnsi="Arial Narrow"/>
                      <w:sz w:val="24"/>
                      <w:szCs w:val="24"/>
                      <w:lang w:val="en-US" w:eastAsia="en-US"/>
                    </w:rPr>
                    <w:t>v)</w:t>
                    <w:tab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e) La ripartizione sopra indicata rispecchia l’attività del Proponente negli ultimi 3 anni?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lang w:val="en-US"/>
        </w:rPr>
        <w:t xml:space="preserve">(Does the work split above represent the make up of the firm(s)over the past three years?) </w:t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671942399"/>
      <w:bookmarkStart w:id="1" w:name="__Fieldmark__0_671942399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SI (YES)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671942399"/>
      <w:bookmarkStart w:id="3" w:name="__Fieldmark__1_671942399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NO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“NO”, fornite I dettagli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(If “NO”, please provide details) 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4.3.Rischi Preval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 quale attività e sotto quale aspetto ritenete di essere maggiormente vulnerabili e dunque esposti a richieste di risarcimento?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/>
      </w:pPr>
      <w:r>
        <w:rPr/>
        <w:t>4.4 Controlli Interni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Lo Studio ha subito qualche danno a causa di atti fraudolenti o disonesti di qualsiasi persona, incluso dipendenti?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I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24"/>
        </w:rPr>
        <w:t xml:space="preserve">               NO 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Heading3"/>
        <w:rPr/>
      </w:pPr>
      <w:r>
        <w:rPr/>
        <w:t>5. CARICHE RICOPERTE</w:t>
      </w:r>
    </w:p>
    <w:p>
      <w:pPr>
        <w:pStyle w:val="Normal"/>
        <w:rPr>
          <w:rFonts w:ascii="Arial Narrow" w:hAnsi="Arial Narrow" w:cs="Arial"/>
          <w:b/>
          <w:b/>
          <w:bCs/>
          <w:color w:val="0000FF"/>
          <w:sz w:val="24"/>
          <w:szCs w:val="24"/>
        </w:rPr>
      </w:pPr>
      <w:r>
        <w:rPr>
          <w:rFonts w:cs="Arial" w:ascii="Arial Narrow" w:hAnsi="Arial Narrow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4"/>
          <w:szCs w:val="24"/>
        </w:rPr>
        <w:t xml:space="preserve">SINDACO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" w:ascii="Arial Narrow" w:hAnsi="Arial Narrow"/>
          <w:bCs/>
          <w:sz w:val="24"/>
          <w:szCs w:val="24"/>
        </w:rPr>
        <w:t xml:space="preserve">                    </w:t>
        <w:tab/>
        <w:tab/>
        <w:tab/>
        <w:t xml:space="preserve">                                              </w:t>
      </w:r>
    </w:p>
    <w:p>
      <w:pPr>
        <w:pStyle w:val="Normal"/>
        <w:ind w:left="72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CONSIGLIERE D’AMMINISTRAZIONE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Paragrafoelenco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REVISORE LEGALE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Paragrafoelenco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MEMBRO ORGANO DI VIGILANZA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Paragrafoelenco"/>
        <w:rPr>
          <w:rFonts w:ascii="Arial Narrow" w:hAnsi="Arial Narrow" w:cs="Arial"/>
          <w:b/>
          <w:b/>
          <w:bCs/>
          <w:color w:val="0000FF"/>
          <w:sz w:val="24"/>
          <w:szCs w:val="24"/>
        </w:rPr>
      </w:pPr>
      <w:r>
        <w:rPr>
          <w:rFonts w:cs="Arial" w:ascii="Arial Narrow" w:hAnsi="Arial Narrow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FF"/>
          <w:sz w:val="24"/>
          <w:szCs w:val="24"/>
        </w:rPr>
        <w:t>5.1. Elenco delle Società o Enti nelle quali i Soci /titolari/ collaboratori ricoprono cariche:</w:t>
      </w:r>
    </w:p>
    <w:p>
      <w:pPr>
        <w:pStyle w:val="Normal"/>
        <w:rPr>
          <w:rFonts w:ascii="Arial Narrow" w:hAnsi="Arial Narrow" w:cs="Arial"/>
          <w:b/>
          <w:b/>
          <w:bCs/>
          <w:color w:val="0000FF"/>
          <w:sz w:val="24"/>
          <w:szCs w:val="24"/>
        </w:rPr>
      </w:pPr>
      <w:r>
        <w:rPr>
          <w:rFonts w:cs="Arial" w:ascii="Arial Narrow" w:hAnsi="Arial Narrow"/>
          <w:b/>
          <w:bCs/>
          <w:color w:val="0000FF"/>
          <w:sz w:val="24"/>
          <w:szCs w:val="24"/>
        </w:rPr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63"/>
        <w:gridCol w:w="2764"/>
        <w:gridCol w:w="276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 xml:space="preserve">Società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 xml:space="preserve">Attività della società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>Data nomina /Incaric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>Stato della società (attiva/in liquidazion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FF"/>
          <w:sz w:val="24"/>
          <w:szCs w:val="24"/>
        </w:rPr>
      </w:pPr>
      <w:r>
        <w:rPr>
          <w:rFonts w:cs="Arial" w:ascii="Arial Narrow" w:hAnsi="Arial Narrow"/>
          <w:b/>
          <w:bCs/>
          <w:color w:val="0000FF"/>
          <w:sz w:val="24"/>
          <w:szCs w:val="24"/>
        </w:rPr>
      </w:r>
    </w:p>
    <w:p>
      <w:pPr>
        <w:pStyle w:val="Heading3"/>
        <w:rPr/>
      </w:pPr>
      <w:r>
        <w:rPr/>
        <w:t>5.2. Introiti relativi per l’attività da Sindaco/Consigliere d’Amministrazione/Revisore/Membro Organo Vigilanza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605"/>
        <w:gridCol w:w="370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ltimo esercizio finanziario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ercizio finanziario in cors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visioni prossimo esercizio finanziari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Tra gli Assicurati qualcuno è o è stato in passato Sindaco o Revisore Legale in Società o Enti che durante o successivamente all’espletamento dell’incarico siano stati sottoposti a procedure concorsuali previste dal R.D. 26/42 (Disciplina del fallimento, del concordato preventivo, dell’Amministrazione Controllata e della Liquidazione Coatta Amministrativa) o della Legge 95/79 (Provvedimenti urgenti per l’amministrazione delle grandi imprese in crisi) 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6. EVENTUALI CATEGORIE PROFESSIONALI ASSOCIAT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)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B)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C)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/>
      </w:pPr>
      <w:r>
        <w:rPr/>
        <w:t xml:space="preserve">7. RISK MANAGEMENT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(a) Il Proponente è gestito da un comitato?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Is the Practice managed by committee?)</w:t>
      </w:r>
      <w:r>
        <w:rPr>
          <w:rFonts w:cs="Arial" w:ascii="Arial" w:hAnsi="Arial"/>
        </w:rPr>
        <w:t xml:space="preserve"> </w:t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671942399"/>
      <w:bookmarkStart w:id="5" w:name="__Fieldmark__2_67194239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671942399"/>
      <w:bookmarkStart w:id="7" w:name="__Fieldmark__3_67194239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</w:rPr>
        <w:t>, ogni quanto si riunisce il comitato?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(If </w:t>
      </w:r>
      <w:r>
        <w:rPr>
          <w:rFonts w:cs="Arial" w:ascii="Arial" w:hAnsi="Arial"/>
          <w:b/>
          <w:sz w:val="16"/>
          <w:szCs w:val="16"/>
          <w:lang w:val="en-US"/>
        </w:rPr>
        <w:t>“YES”</w:t>
      </w:r>
      <w:r>
        <w:rPr>
          <w:rFonts w:cs="Arial" w:ascii="Arial" w:hAnsi="Arial"/>
          <w:sz w:val="16"/>
          <w:szCs w:val="16"/>
          <w:lang w:val="en-US"/>
        </w:rPr>
        <w:t xml:space="preserve">, how often does the Practice’s management meet?) 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  <w:lang w:val="en-US"/>
        </w:rPr>
      </w:pPr>
      <w:r>
        <w:rPr>
          <w:rFonts w:cs="Arial" w:ascii="Arial" w:hAnsi="Arial"/>
          <w:sz w:val="16"/>
          <w:szCs w:val="16"/>
          <w:highlight w:val="yellow"/>
          <w:lang w:val="en-US"/>
        </w:rPr>
      </w:r>
    </w:p>
    <w:p>
      <w:pPr>
        <w:pStyle w:val="Normal"/>
        <w:rPr/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671942399"/>
      <w:bookmarkStart w:id="9" w:name="__Fieldmark__4_67194239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ttimanalmente </w:t>
      </w:r>
      <w:r>
        <w:rPr>
          <w:rFonts w:cs="Arial" w:ascii="Arial" w:hAnsi="Arial"/>
          <w:sz w:val="16"/>
          <w:szCs w:val="16"/>
        </w:rPr>
        <w:t>(Weekly)</w:t>
        <w:tab/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671942399"/>
      <w:bookmarkStart w:id="11" w:name="__Fieldmark__5_67194239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nsilmente </w:t>
      </w:r>
      <w:r>
        <w:rPr>
          <w:rFonts w:cs="Arial" w:ascii="Arial" w:hAnsi="Arial"/>
          <w:sz w:val="16"/>
          <w:szCs w:val="16"/>
        </w:rPr>
        <w:t xml:space="preserve">(Monthly)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671942399"/>
      <w:bookmarkStart w:id="13" w:name="__Fieldmark__6_67194239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tro (precisare) </w:t>
      </w:r>
      <w:r>
        <w:rPr>
          <w:rFonts w:cs="Arial" w:ascii="Arial" w:hAnsi="Arial"/>
          <w:sz w:val="16"/>
          <w:szCs w:val="16"/>
        </w:rPr>
        <w:t>[Other (please specify)]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Ci sono stati cambi nel modello di gestione del Proponente negli ultimi 3 anni?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(Has there been any changes to the internal management  structure of the Practice in the last 3 years?)</w:t>
      </w:r>
      <w:r>
        <w:rPr>
          <w:rFonts w:cs="Arial" w:ascii="Arial" w:hAnsi="Arial"/>
          <w:lang w:val="en-US"/>
        </w:rPr>
        <w:t xml:space="preserve"> </w:t>
        <w:tab/>
        <w:tab/>
        <w:t xml:space="preserve">            </w:t>
        <w:tab/>
        <w:tab/>
        <w:tab/>
        <w:tab/>
        <w:tab/>
        <w:t xml:space="preserve"> </w:t>
        <w:tab/>
        <w:tab/>
        <w:t xml:space="preserve"> </w:t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671942399"/>
      <w:bookmarkStart w:id="15" w:name="__Fieldmark__7_67194239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671942399"/>
      <w:bookmarkStart w:id="17" w:name="__Fieldmark__8_67194239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Il proponente ha adottato un a procedura scritta di risk manag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(Does the firm have written risk management procedures?)</w:t>
      </w:r>
      <w:r>
        <w:rPr>
          <w:rFonts w:cs="Arial" w:ascii="Arial" w:hAnsi="Arial"/>
          <w:lang w:val="en-US"/>
        </w:rPr>
        <w:t xml:space="preserve"> </w:t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671942399"/>
      <w:bookmarkStart w:id="19" w:name="__Fieldmark__9_67194239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SI </w:t>
      </w:r>
      <w:r>
        <w:rPr>
          <w:rFonts w:cs="Arial" w:ascii="Arial" w:hAnsi="Arial"/>
          <w:sz w:val="16"/>
          <w:szCs w:val="16"/>
          <w:lang w:val="en-US"/>
        </w:rPr>
        <w:t>(YES)</w:t>
      </w:r>
      <w:r>
        <w:rPr>
          <w:rFonts w:cs="Arial" w:ascii="Arial" w:hAnsi="Arial"/>
          <w:lang w:val="en-US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671942399"/>
      <w:bookmarkStart w:id="21" w:name="__Fieldmark__10_67194239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) Sono riviste regolarmen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/>
        </w:rPr>
        <w:t>(Are these reviewed regularly?)</w:t>
      </w:r>
      <w:r>
        <w:rPr>
          <w:rFonts w:cs="Arial" w:ascii="Arial" w:hAnsi="Arial"/>
          <w:lang w:val="en-US"/>
        </w:rPr>
        <w:tab/>
        <w:t xml:space="preserve"> </w:t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671942399"/>
      <w:bookmarkStart w:id="23" w:name="__Fieldmark__11_67194239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671942399"/>
      <w:bookmarkStart w:id="25" w:name="__Fieldmark__12_67194239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) Il Proponente ha un “esempio” di sistema di gestione in es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/>
        </w:rPr>
        <w:t>(Does the Practice have a case management system in place?)</w:t>
      </w:r>
      <w:r>
        <w:rPr>
          <w:rFonts w:cs="Arial" w:ascii="Arial" w:hAnsi="Arial"/>
          <w:lang w:val="en-US"/>
        </w:rPr>
        <w:t xml:space="preserve"> </w:t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671942399"/>
      <w:bookmarkStart w:id="27" w:name="__Fieldmark__13_67194239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671942399"/>
      <w:bookmarkStart w:id="29" w:name="__Fieldmark__14_67194239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) Il Proponente ha adottato una procedura in tema di riciclo di denaro ed i partner, collaboratori e dipendenti ne sono a conoscenza?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z w:val="16"/>
          <w:szCs w:val="16"/>
          <w:lang w:val="en-US"/>
        </w:rPr>
        <w:t>(Does the Practice have a formal Money Laundering policy for  which training has been provided to all Partners and employees?)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671942399"/>
      <w:bookmarkStart w:id="31" w:name="__Fieldmark__15_67194239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671942399"/>
      <w:bookmarkStart w:id="33" w:name="__Fieldmark__16_67194239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) Il Proponente chiede referenze scritte prima di assumere un dipendente/partn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/>
        </w:rPr>
        <w:t>(Does the Practice always obtain written references preceding  the employment of an employee / Partner?)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671942399"/>
      <w:bookmarkStart w:id="35" w:name="__Fieldmark__17_67194239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671942399"/>
      <w:bookmarkStart w:id="37" w:name="__Fieldmark__18_67194239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h) Il Proponente richiede la doppia firma per transazioni economiche che superiori a € 25.0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/>
        </w:rPr>
        <w:t xml:space="preserve">(Does the Practice require 2 signatures on monetary transactions and drawing down on client accounts above £25,000?)                                                              </w:t>
      </w:r>
      <w:r>
        <w:rPr>
          <w:rFonts w:cs="Arial" w:ascii="Arial" w:hAnsi="Arial"/>
          <w:lang w:val="en-US"/>
        </w:rPr>
        <w:tab/>
        <w:tab/>
        <w:tab/>
        <w:tab/>
        <w:t xml:space="preserve"> </w:t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671942399"/>
      <w:bookmarkStart w:id="39" w:name="__Fieldmark__19_67194239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671942399"/>
      <w:bookmarkStart w:id="41" w:name="__Fieldmark__20_671942399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i) Il Proponente utilizza ho h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es the Practice use or have)</w:t>
      </w:r>
    </w:p>
    <w:p>
      <w:pPr>
        <w:pStyle w:val="Normal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una procedura che proibisce ad un Avvocato di accettare un nuovo cliente/causa senza il preventive assenso da parte dei responsabili della gestione dello Studio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(Client and new business vetting which is prohibits any individual Solicitor from accepting a new client or matter without the approval of the Practice’s management structure?)</w:t>
      </w:r>
      <w:r>
        <w:rPr>
          <w:rFonts w:cs="Arial" w:ascii="Arial" w:hAnsi="Arial"/>
          <w:lang w:val="en-US"/>
        </w:rPr>
        <w:t xml:space="preserve">                   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671942399"/>
      <w:bookmarkStart w:id="43" w:name="__Fieldmark__21_671942399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671942399"/>
      <w:bookmarkStart w:id="45" w:name="__Fieldmark__22_671942399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una procedura scritta in tema di procedure per conflitti di interesse che prevede un controllo incrociato e back up?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(A written policy specifying the conflict of interest procedures  which includes a cross-check system and back-up?)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671942399"/>
      <w:bookmarkStart w:id="47" w:name="__Fieldmark__23_671942399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671942399"/>
      <w:bookmarkStart w:id="49" w:name="__Fieldmark__24_671942399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) Il Proponente si avvale di lettere di incarico che elencano i servizi fornit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/>
        </w:rPr>
        <w:t>(Does the Practice use engagement letters which contain a scope of services?)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671942399"/>
      <w:bookmarkStart w:id="51" w:name="__Fieldmark__25_671942399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671942399"/>
      <w:bookmarkStart w:id="53" w:name="__Fieldmark__26_671942399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54" w:name="OLE_LINK1"/>
      <w:bookmarkEnd w:id="54"/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“SI”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f “</w:t>
      </w:r>
      <w:r>
        <w:rPr>
          <w:rFonts w:cs="Arial" w:ascii="Arial" w:hAnsi="Arial"/>
          <w:b/>
          <w:sz w:val="16"/>
          <w:szCs w:val="16"/>
        </w:rPr>
        <w:t>YES”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ono inserite delle clausole di limitazione della responsabilità?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does the Policyholder limit liability)</w:t>
      </w:r>
      <w:r>
        <w:rPr>
          <w:rFonts w:cs="Arial" w:ascii="Arial" w:hAnsi="Arial"/>
          <w:lang w:val="en-US"/>
        </w:rPr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27_671942399"/>
      <w:bookmarkStart w:id="56" w:name="__Fieldmark__27_671942399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SI </w:t>
      </w:r>
      <w:r>
        <w:rPr>
          <w:rFonts w:cs="Arial" w:ascii="Arial" w:hAnsi="Arial"/>
          <w:sz w:val="16"/>
          <w:szCs w:val="16"/>
          <w:lang w:val="en-US"/>
        </w:rPr>
        <w:t>(YES)</w:t>
      </w:r>
      <w:r>
        <w:rPr>
          <w:rFonts w:cs="Arial" w:ascii="Arial" w:hAnsi="Arial"/>
          <w:lang w:val="en-US"/>
        </w:rPr>
        <w:tab/>
        <w:t xml:space="preserve">   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28_671942399"/>
      <w:bookmarkStart w:id="58" w:name="__Fieldmark__28_671942399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  <w:bookmarkStart w:id="59" w:name="OLE_LINK1"/>
      <w:bookmarkStart w:id="60" w:name="OLE_LINK1"/>
      <w:bookmarkEnd w:id="60"/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k) La lettera di incarico viene cambiata nel caso in cui i servizi dovessero essere modificati?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(If the scope of services are amended, are these confirmed in writing in the form of an amendment to the original engagement letter?)                                                                       </w:t>
      </w:r>
      <w:r>
        <w:rPr>
          <w:rFonts w:cs="Arial" w:ascii="Arial" w:hAnsi="Arial"/>
          <w:lang w:val="en-US"/>
        </w:rPr>
        <w:tab/>
        <w:tab/>
        <w:t xml:space="preserve"> </w:t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29_671942399"/>
      <w:bookmarkStart w:id="62" w:name="__Fieldmark__29_671942399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30_671942399"/>
      <w:bookmarkStart w:id="64" w:name="__Fieldmark__30_671942399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(l) Il Proponente utilizza uno scadenziario con back up manuale o informatizzato?</w:t>
      </w:r>
    </w:p>
    <w:p>
      <w:pPr>
        <w:pStyle w:val="Normal"/>
        <w:ind w:left="5812" w:hanging="5812"/>
        <w:rPr>
          <w:rFonts w:ascii="Arial" w:hAnsi="Arial" w:cs="Arial"/>
          <w:highlight w:val="yellow"/>
        </w:rPr>
      </w:pPr>
      <w:r>
        <w:rPr>
          <w:rFonts w:cs="Arial" w:ascii="Arial" w:hAnsi="Arial"/>
          <w:sz w:val="16"/>
          <w:szCs w:val="16"/>
          <w:lang w:val="en-US"/>
        </w:rPr>
        <w:t>(Does the Practice operate a centralized diary system with  appropriate manual or electronic back-up?)</w:t>
      </w:r>
      <w:r>
        <w:rPr>
          <w:rFonts w:cs="Arial" w:ascii="Arial" w:hAnsi="Arial"/>
          <w:lang w:val="en-US"/>
        </w:rPr>
        <w:t xml:space="preserve">                                     </w:t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1_671942399"/>
      <w:bookmarkStart w:id="66" w:name="__Fieldmark__31_671942399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32_671942399"/>
      <w:bookmarkStart w:id="68" w:name="__Fieldmark__32_671942399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) Il Proponente verifica regolarmente il rispetto dei termini e che lo scadenziario segnala la data di scadenza dei termin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/>
        </w:rPr>
        <w:t>(Does the Practice make regular checks to ensure that all keys dates are met and that the diary system caters  for absenteeism?)</w:t>
      </w:r>
      <w:r>
        <w:rPr>
          <w:rFonts w:cs="Arial" w:ascii="Arial" w:hAnsi="Arial"/>
          <w:lang w:val="en-US"/>
        </w:rPr>
        <w:t xml:space="preserve"> </w:t>
        <w:tab/>
        <w:tab/>
        <w:tab/>
        <w:t xml:space="preserve"> </w:t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33_671942399"/>
      <w:bookmarkStart w:id="70" w:name="__Fieldmark__33_671942399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34_671942399"/>
      <w:bookmarkStart w:id="72" w:name="__Fieldmark__34_671942399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) Il Proponente prevede un sistema di verifica casuale delle pratiche da sottoporre a  revisione da parte di soggetti diversi da quelli che le gestiscono/hanno gest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/>
        </w:rPr>
        <w:t xml:space="preserve">(Does the Practice use a file review system which requires a randomly selected file to be audited by a Solicitor other than  the Solicitor handling the file?) </w:t>
        <w:tab/>
      </w:r>
      <w:r>
        <w:rPr>
          <w:rFonts w:cs="Arial" w:ascii="Arial" w:hAnsi="Arial"/>
          <w:lang w:val="en-US"/>
        </w:rPr>
        <w:t xml:space="preserve">                                                     </w:t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35_671942399"/>
      <w:bookmarkStart w:id="74" w:name="__Fieldmark__35_671942399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36_671942399"/>
      <w:bookmarkStart w:id="76" w:name="__Fieldmark__36_671942399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) Il contraente ha un programma di costante aggiornamento professional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(Does the Policyholder have a program of continuous training?)</w:t>
      </w:r>
      <w:r>
        <w:rPr>
          <w:rFonts w:cs="Arial" w:ascii="Arial" w:hAnsi="Arial"/>
          <w:lang w:val="en-US"/>
        </w:rPr>
        <w:t xml:space="preserve">      </w:t>
        <w:tab/>
        <w:tab/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37_671942399"/>
      <w:bookmarkStart w:id="78" w:name="__Fieldmark__37_671942399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  <w:t xml:space="preserve">   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38_671942399"/>
      <w:bookmarkStart w:id="80" w:name="__Fieldmark__38_671942399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) Il contraente richiede che la prestazione di servizi non standard sia approvata da un partner?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Does the policyholder requie partner sign-off for non standard works)</w:t>
      </w:r>
      <w:r>
        <w:rPr>
          <w:rFonts w:cs="Arial" w:ascii="Arial" w:hAnsi="Arial"/>
          <w:lang w:val="en-US"/>
        </w:rPr>
        <w:t xml:space="preserve"> </w:t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39_671942399"/>
      <w:bookmarkStart w:id="82" w:name="__Fieldmark__39_671942399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SI </w:t>
      </w:r>
      <w:r>
        <w:rPr>
          <w:rFonts w:cs="Arial" w:ascii="Arial" w:hAnsi="Arial"/>
          <w:sz w:val="16"/>
          <w:szCs w:val="16"/>
          <w:lang w:val="en-US"/>
        </w:rPr>
        <w:t>(YES)</w:t>
      </w:r>
      <w:r>
        <w:rPr>
          <w:rFonts w:cs="Arial" w:ascii="Arial" w:hAnsi="Arial"/>
          <w:lang w:val="en-US"/>
        </w:rPr>
        <w:tab/>
        <w:t xml:space="preserve">   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40_671942399"/>
      <w:bookmarkStart w:id="84" w:name="__Fieldmark__40_671942399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(q) Il contra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ha delle procedure per presentare reclami?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(Does the Policyholder have complaints procedure?)</w:t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41_671942399"/>
      <w:bookmarkStart w:id="86" w:name="__Fieldmark__41_671942399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  <w:t xml:space="preserve">   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42_671942399"/>
      <w:bookmarkStart w:id="88" w:name="__Fieldmark__42_671942399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) Nel caso in cui ci sia più di una sede, ognuna opera sotto la supervisione di due o più partner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(If more than one office, is each office supervised by 2 partners or more?)</w:t>
      </w:r>
      <w:r>
        <w:rPr>
          <w:rFonts w:cs="Arial" w:ascii="Arial" w:hAnsi="Arial"/>
          <w:lang w:val="en-US"/>
        </w:rPr>
        <w:t xml:space="preserve"> 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43_671942399"/>
      <w:bookmarkStart w:id="90" w:name="__Fieldmark__43_671942399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  <w:t xml:space="preserve">   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44_671942399"/>
      <w:bookmarkStart w:id="92" w:name="__Fieldmark__44_671942399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(s) Le prestazioni dello staff sono riviste annualmente?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(is all staff’s performance reviewed annually?)</w:t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3" w:name="__Fieldmark__45_671942399"/>
      <w:bookmarkStart w:id="94" w:name="__Fieldmark__45_671942399"/>
      <w:bookmarkEnd w:id="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  <w:t xml:space="preserve">   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5" w:name="__Fieldmark__46_671942399"/>
      <w:bookmarkStart w:id="96" w:name="__Fieldmark__46_671942399"/>
      <w:bookmarkEnd w:id="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113388"/>
          <w:sz w:val="24"/>
          <w:szCs w:val="24"/>
        </w:rPr>
        <w:t xml:space="preserve">8. INDAGINI DISCIPLINARI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113388"/>
          <w:sz w:val="24"/>
          <w:szCs w:val="24"/>
        </w:rPr>
      </w:pPr>
      <w:r>
        <w:rPr>
          <w:rFonts w:eastAsia="Arial" w:cs="Arial" w:ascii="Arial" w:hAnsi="Arial"/>
          <w:b/>
          <w:color w:val="113388"/>
          <w:sz w:val="24"/>
          <w:szCs w:val="24"/>
        </w:rPr>
        <w:t xml:space="preserve">   </w:t>
      </w:r>
      <w:r>
        <w:rPr>
          <w:rFonts w:cs="Arial" w:ascii="Arial" w:hAnsi="Arial"/>
          <w:b/>
          <w:color w:val="113388"/>
          <w:sz w:val="24"/>
          <w:szCs w:val="24"/>
        </w:rPr>
        <w:t>(DISCIPLINARY INVESTIGATIONS )</w:t>
      </w:r>
    </w:p>
    <w:p>
      <w:pPr>
        <w:pStyle w:val="Normal"/>
        <w:rPr>
          <w:rFonts w:ascii="Arial" w:hAnsi="Arial" w:cs="Arial"/>
          <w:b/>
          <w:b/>
          <w:color w:val="113388"/>
          <w:sz w:val="24"/>
          <w:szCs w:val="24"/>
          <w:highlight w:val="yellow"/>
        </w:rPr>
      </w:pPr>
      <w:r>
        <w:rPr>
          <w:rFonts w:cs="Arial" w:ascii="Arial" w:hAnsi="Arial"/>
          <w:b/>
          <w:color w:val="113388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Proponente è mai stata rifiutata una polizza di Assicurazione della Responsabilità Civile Professionale?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z w:val="16"/>
          <w:szCs w:val="16"/>
          <w:lang w:val="en-US"/>
        </w:rPr>
        <w:t>(Has the Practice ever been refused Professional Indemnity Insurance by any Insurer or been in the Assigned Risk Pool?)</w:t>
      </w:r>
      <w:r>
        <w:rPr>
          <w:rFonts w:cs="Arial" w:ascii="Arial" w:hAnsi="Arial"/>
          <w:lang w:val="en-US"/>
        </w:rPr>
        <w:t xml:space="preserve">      </w:t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7" w:name="__Fieldmark__47_671942399"/>
      <w:bookmarkStart w:id="98" w:name="__Fieldmark__47_671942399"/>
      <w:bookmarkEnd w:id="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16"/>
          <w:szCs w:val="16"/>
        </w:rPr>
        <w:t>(YES)</w:t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48_671942399"/>
      <w:bookmarkStart w:id="100" w:name="__Fieldmark__48_671942399"/>
      <w:bookmarkEnd w:id="1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</w:rPr>
        <w:t xml:space="preserve"> fornite</w:t>
      </w:r>
      <w:r>
        <w:rPr>
          <w:rFonts w:cs="Arial Narrow" w:ascii="Arial Narrow" w:hAnsi="Arial Narrow"/>
          <w:sz w:val="22"/>
          <w:szCs w:val="22"/>
        </w:rPr>
        <w:t xml:space="preserve"> si prega </w:t>
      </w:r>
      <w:r>
        <w:rPr>
          <w:rFonts w:cs="Arial Narrow" w:ascii="Arial Narrow" w:hAnsi="Arial Narrow"/>
          <w:b/>
          <w:sz w:val="22"/>
          <w:szCs w:val="22"/>
        </w:rPr>
        <w:t>fornire dettagli</w:t>
      </w:r>
      <w:r>
        <w:rPr>
          <w:rFonts w:cs="Arial Narrow" w:ascii="Arial Narrow" w:hAnsi="Arial Narrow"/>
          <w:sz w:val="22"/>
          <w:szCs w:val="22"/>
        </w:rPr>
        <w:t xml:space="preserve"> qui di seguit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(If </w:t>
      </w:r>
      <w:r>
        <w:rPr>
          <w:rFonts w:cs="Arial" w:ascii="Arial" w:hAnsi="Arial"/>
          <w:b/>
          <w:sz w:val="16"/>
          <w:szCs w:val="16"/>
          <w:lang w:val="en-US"/>
        </w:rPr>
        <w:t>“YES”,</w:t>
      </w:r>
      <w:r>
        <w:rPr>
          <w:rFonts w:cs="Arial" w:ascii="Arial" w:hAnsi="Arial"/>
          <w:sz w:val="16"/>
          <w:szCs w:val="16"/>
          <w:lang w:val="en-US"/>
        </w:rPr>
        <w:t xml:space="preserve"> please provide full details)</w:t>
      </w:r>
    </w:p>
    <w:p>
      <w:pPr>
        <w:pStyle w:val="Heading3"/>
        <w:rPr>
          <w:rFonts w:ascii="Arial" w:hAnsi="Arial" w:cs="Times New Roman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Times New Roman" w:ascii="Arial" w:hAnsi="Arial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Heading3"/>
        <w:rPr/>
      </w:pPr>
      <w:r>
        <w:rPr/>
        <w:t>9. SINISTRI PRECEDENTI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880"/>
        <w:gridCol w:w="1342"/>
      </w:tblGrid>
      <w:tr>
        <w:trPr>
          <w:trHeight w:val="567" w:hRule="exact"/>
        </w:trPr>
        <w:tc>
          <w:tcPr>
            <w:tcW w:w="8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gli ultimi 5 anni l’Assicurando o taluno dei suoi Associati ha mai avuto sinistri per responsabilità civile professionale? S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I’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si preg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ornire dettagl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qui di seguito o su foglio separat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ì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110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</w:tr>
      <w:tr>
        <w:trPr>
          <w:trHeight w:val="340" w:hRule="exact"/>
        </w:trPr>
        <w:tc>
          <w:tcPr>
            <w:tcW w:w="110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FF"/>
        </w:pBdr>
        <w:spacing w:lineRule="atLeast" w:line="360"/>
        <w:jc w:val="both"/>
        <w:outlineLvl w:val="0"/>
        <w:rPr>
          <w:rFonts w:ascii="Arial Narrow" w:hAnsi="Arial Narrow" w:cs="Arial Narrow"/>
          <w:b/>
          <w:b/>
          <w:bCs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FF"/>
        </w:pBdr>
        <w:spacing w:lineRule="atLeast" w:line="360"/>
        <w:jc w:val="both"/>
        <w:outlineLvl w:val="0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  <w:t>DA COMPILARE CON ATTENZIONE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Il sottoscritto dichiara per conto proprio e dei suoi associati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non esser a conoscenza di nessuna richiesta di risarcimento fatta da terzi alla data odierna (salvo quanto eventualmente dicharato al punto n. 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non esser a conoscenza di fatti, situazioni o circostanze che abbiano causato o possano causare danni a terzi o loro richieste di risarcimento durante la decorrenza dell'assicurazione (In caso contrario fornire dettagli in  foglio separat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non aver ricoperto, per quanto a sua conoscenza, cariche sociali presso società o enti attualmente in stato di fallimento, liquidazione coatta o simili procedure. (In caso contrario fornire elenco in foglio separat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e dichiarazioni ed informazioni fornite in questo modulo e negli allegati nello stesso richiesti sono veritiere e formeranno la base dell'assicurazione, se questa sarà stipul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gli effetti del Dlgs. sulla "Privacy" n.196/03, si autorizzano gli assicuratori e l'intermediario a far uso di queste informazioni unicamente per la stipulazione e gestione dell'assicurazione proposta in questo modulo. </w:t>
      </w:r>
    </w:p>
    <w:p>
      <w:pPr>
        <w:pStyle w:val="Corpodeltesto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TA BENE: la sottoscrizione della presente proposta non impegna la Compagnia e il Proponente a stipulare il contratto.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</w:t>
        <w:tab/>
        <w:tab/>
        <w:tab/>
        <w:tab/>
        <w:tab/>
        <w:tab/>
        <w:tab/>
        <w:tab/>
        <w:t>Il Proponente</w:t>
        <w:tab/>
        <w:tab/>
        <w:tab/>
        <w:tab/>
        <w:tab/>
        <w:tab/>
        <w:tab/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566" w:gutter="0" w:header="284" w:top="955" w:footer="26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638"/>
        <w:tab w:val="left" w:pos="9072" w:leader="none"/>
      </w:tabs>
      <w:rPr/>
    </w:pPr>
    <w:r>
      <w:rPr>
        <w:rStyle w:val="PageNumber"/>
        <w:rFonts w:cs="Arial Narrow" w:ascii="Arial Narrow" w:hAnsi="Arial Narrow"/>
        <w:i/>
      </w:rPr>
      <w:t>Aon Spa- Modulo di Proposta RC Professionale –Asla 2012</w:t>
    </w:r>
    <w:r>
      <w:rPr>
        <w:rFonts w:cs="Arial" w:ascii="Arial Narrow" w:hAnsi="Arial Narrow"/>
        <w:i/>
      </w:rPr>
      <w:tab/>
      <w:tab/>
    </w:r>
    <w:r>
      <w:rPr>
        <w:rFonts w:cs="Arial Narrow" w:ascii="Arial Narrow" w:hAnsi="Arial Narrow"/>
        <w:i/>
        <w:iCs/>
      </w:rPr>
      <w:t xml:space="preserve">pag. </w:t>
    </w:r>
    <w:r>
      <w:rPr>
        <w:rStyle w:val="PageNumber"/>
        <w:rFonts w:cs="Arial Narrow" w:ascii="Arial Narrow" w:hAnsi="Arial Narrow"/>
        <w:i/>
      </w:rPr>
      <w:fldChar w:fldCharType="begin"/>
    </w:r>
    <w:r>
      <w:rPr>
        <w:rStyle w:val="PageNumber"/>
        <w:i/>
        <w:rFonts w:cs="Arial Narrow" w:ascii="Arial Narrow" w:hAnsi="Arial Narrow"/>
      </w:rPr>
      <w:instrText xml:space="preserve"> PAGE </w:instrText>
    </w:r>
    <w:r>
      <w:rPr>
        <w:rStyle w:val="PageNumber"/>
        <w:i/>
        <w:rFonts w:cs="Arial Narrow" w:ascii="Arial Narrow" w:hAnsi="Arial Narrow"/>
      </w:rPr>
      <w:fldChar w:fldCharType="separate"/>
    </w:r>
    <w:r>
      <w:rPr>
        <w:rStyle w:val="PageNumber"/>
        <w:i/>
        <w:rFonts w:cs="Arial Narrow" w:ascii="Arial Narrow" w:hAnsi="Arial Narrow"/>
      </w:rPr>
      <w:t>1</w:t>
    </w:r>
    <w:r>
      <w:rPr>
        <w:rStyle w:val="PageNumber"/>
        <w:i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</w:rPr>
      <w:t xml:space="preserve"> di </w:t>
    </w:r>
    <w:r>
      <w:rPr>
        <w:rStyle w:val="PageNumber"/>
        <w:rFonts w:cs="Arial Narrow" w:ascii="Arial Narrow" w:hAnsi="Arial Narrow"/>
        <w:i/>
      </w:rPr>
      <w:fldChar w:fldCharType="begin"/>
    </w:r>
    <w:r>
      <w:rPr>
        <w:rStyle w:val="PageNumber"/>
        <w:i/>
        <w:rFonts w:cs="Arial Narrow" w:ascii="Arial Narrow" w:hAnsi="Arial Narrow"/>
      </w:rPr>
      <w:instrText xml:space="preserve"> NUMPAGES \* ARABIC </w:instrText>
    </w:r>
    <w:r>
      <w:rPr>
        <w:rStyle w:val="PageNumber"/>
        <w:i/>
        <w:rFonts w:cs="Arial Narrow" w:ascii="Arial Narrow" w:hAnsi="Arial Narrow"/>
      </w:rPr>
      <w:fldChar w:fldCharType="separate"/>
    </w:r>
    <w:r>
      <w:rPr>
        <w:rStyle w:val="PageNumber"/>
        <w:i/>
        <w:rFonts w:cs="Arial Narrow" w:ascii="Arial Narrow" w:hAnsi="Arial Narrow"/>
      </w:rPr>
      <w:t>7</w:t>
    </w:r>
    <w:r>
      <w:rPr>
        <w:rStyle w:val="PageNumber"/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Arial" w:ascii="Arial" w:hAnsi="Arial"/>
        <w:i/>
      </w:rPr>
      <w:t xml:space="preserve">pagina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7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di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7</w:t>
    </w:r>
    <w:r>
      <w:rPr>
        <w:rStyle w:val="PageNumber"/>
        <w:i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0060</wp:posOffset>
          </wp:positionH>
          <wp:positionV relativeFrom="paragraph">
            <wp:posOffset>-179705</wp:posOffset>
          </wp:positionV>
          <wp:extent cx="1339850" cy="824865"/>
          <wp:effectExtent l="0" t="0" r="0" b="0"/>
          <wp:wrapTight wrapText="bothSides">
            <wp:wrapPolygon edited="0">
              <wp:start x="-69" y="0"/>
              <wp:lineTo x="-69" y="21484"/>
              <wp:lineTo x="21600" y="21484"/>
              <wp:lineTo x="21600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33575" cy="71310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Arial Narrow" w:ascii="Arial Narrow" w:hAnsi="Arial Narrow"/>
        <w:b/>
        <w:sz w:val="32"/>
        <w:szCs w:val="32"/>
      </w:rPr>
      <w:t>MODULO DI PROPOSTA R.C. PROFESSIONALE</w:t>
    </w:r>
  </w:p>
  <w:p>
    <w:pPr>
      <w:pStyle w:val="Header"/>
      <w:pBdr>
        <w:bottom w:val="single" w:sz="6" w:space="0" w:color="000000"/>
      </w:pBdr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Titolo2ArialNarrowNonCorsivo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ArialNarrowNonCorsivo">
    <w:name w:val="Titolo 2 + Arial Narrow Non Corsivo"/>
    <w:basedOn w:val="Heading2"/>
    <w:qFormat/>
    <w:pPr>
      <w:numPr>
        <w:ilvl w:val="0"/>
        <w:numId w:val="0"/>
      </w:numPr>
      <w:spacing w:before="240" w:after="40"/>
      <w:jc w:val="both"/>
      <w:outlineLvl w:val="9"/>
    </w:pPr>
    <w:rPr>
      <w:rFonts w:ascii="Arial Narrow" w:hAnsi="Arial Narrow" w:cs="Arial"/>
      <w:bCs/>
      <w:color w:val="0000FF"/>
      <w:szCs w:val="24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8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aslaita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34:00Z</dcterms:created>
  <dc:creator>UTA LIGURIA</dc:creator>
  <dc:description/>
  <dc:language>en-US</dc:language>
  <cp:lastModifiedBy>Luca Soro</cp:lastModifiedBy>
  <cp:lastPrinted>2012-08-22T15:56:00Z</cp:lastPrinted>
  <dcterms:modified xsi:type="dcterms:W3CDTF">2012-09-25T20:34:00Z</dcterms:modified>
  <cp:revision>2</cp:revision>
  <dc:subject/>
  <dc:title>MODULO DI PROPOSTA PER L'ASSICURAZIONE DELLA RESPONSABILITA' CIVILE DOTTORI E RAGIONIERI COMMERCIALISTI</dc:title>
</cp:coreProperties>
</file>